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chwała nr …...…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bCs/>
        </w:rPr>
        <w:t>Walnego Zebrania Członków stowarzyszenia zwykłego</w:t>
      </w:r>
      <w:r>
        <w:rPr>
          <w:rFonts w:cs="Calibri" w:ascii="Calibri" w:hAnsi="Calibri"/>
          <w:b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</w:t>
      </w:r>
      <w:r>
        <w:rPr>
          <w:rFonts w:cs="Calibri" w:ascii="Calibri" w:hAnsi="Calibri"/>
          <w:b/>
          <w:sz w:val="22"/>
        </w:rPr>
        <w:t>..……………………….……………………………………………….……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16"/>
        </w:rPr>
        <w:t>(pełna nazwa stowarzyszenia)</w:t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…………………………………………. r.</w:t>
        <w:br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przedstawiciela stowarzyszenia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jc w:val="both"/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Zebrani w dniu ………..……… w ……………….………………… na Walnym Zebraniu Członków stowarzyszenia,</w:t>
        <w:tab/>
      </w:r>
      <w:r>
        <w:rPr>
          <w:rFonts w:cs="Calibri" w:ascii="Calibri" w:hAnsi="Calibri"/>
          <w:color w:val="000000"/>
          <w:sz w:val="14"/>
          <w:szCs w:val="20"/>
        </w:rPr>
        <w:t>(nazwa miejscowości)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odejmują uchwałę o wyborze na przedstawiciela stowarzyszenia: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0"/>
        </w:rPr>
        <w:t xml:space="preserve">. , zamieszkałego pod adresem: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ab/>
      </w:r>
      <w:r>
        <w:rPr>
          <w:rFonts w:cs="Calibri" w:ascii="Calibri" w:hAnsi="Calibri"/>
          <w:color w:val="000000"/>
          <w:sz w:val="14"/>
          <w:szCs w:val="20"/>
        </w:rPr>
        <w:t xml:space="preserve">(imię i nazwisko osoby wybranej na przedstawiciela stowarzyszenia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 w:ascii="Calibri" w:hAnsi="Calibri"/>
          <w:color w:val="000000"/>
          <w:sz w:val="1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...............................................................................................................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 w:ascii="Calibri" w:hAnsi="Calibri"/>
          <w:color w:val="000000"/>
          <w:sz w:val="14"/>
          <w:szCs w:val="20"/>
        </w:rPr>
        <w:tab/>
        <w:t>(nazwa miejscowości, nazwa ulicy, numer domu oraz mieszkania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</w:rPr>
        <w:t>Na zebraniu obecnych było ................... osób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Za podjęciem uchwały głosowało ............... osób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Akapitzlist"/>
        <w:ind w:left="6946" w:hanging="142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096" w:firstLine="850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otokolanta Zebrania)</w:t>
      </w:r>
    </w:p>
    <w:p>
      <w:pPr>
        <w:pStyle w:val="Akapitzlist"/>
        <w:ind w:left="6237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ind w:left="6237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6946" w:hanging="142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237" w:firstLine="426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zewodniczącego Zebrania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9:00Z</dcterms:created>
  <dc:creator>Piotr</dc:creator>
  <dc:description/>
  <cp:keywords/>
  <dc:language>en-US</dc:language>
  <cp:lastModifiedBy>Alicja Czarnecka</cp:lastModifiedBy>
  <dcterms:modified xsi:type="dcterms:W3CDTF">2025-04-25T08:55:00Z</dcterms:modified>
  <cp:revision>3</cp:revision>
  <dc:subject/>
  <dc:title>LISTA CZŁONKÓW ZAŁOŻYCIELI STOWARZYSZENIA</dc:title>
</cp:coreProperties>
</file>