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</w:t>
        <w:br/>
      </w:r>
      <w:r>
        <w:rPr>
          <w:rFonts w:cs="Calibri" w:ascii="Calibri" w:hAnsi="Calibri"/>
          <w:sz w:val="14"/>
          <w:szCs w:val="22"/>
        </w:rPr>
        <w:t>(miejscowość, data)</w:t>
      </w:r>
      <w:r>
        <w:rPr>
          <w:rFonts w:cs="Calibri" w:ascii="Calibri" w:hAnsi="Calibri"/>
          <w:sz w:val="22"/>
          <w:szCs w:val="22"/>
        </w:rPr>
        <w:br/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tokół z Walnego Zebrania Członków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warzyszenia pn.: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zebraniu, zgodnie z listą obecności, która stanowi załącznik nr 1, wzięło udział ........ </w:t>
      </w:r>
      <w:r>
        <w:rPr>
          <w:rFonts w:cs="Calibri" w:ascii="Calibri" w:hAnsi="Calibri"/>
          <w:sz w:val="14"/>
          <w:szCs w:val="22"/>
        </w:rPr>
        <w:t xml:space="preserve">(min 3) </w:t>
      </w:r>
      <w:r>
        <w:rPr>
          <w:rFonts w:cs="Calibri" w:ascii="Calibri" w:hAnsi="Calibri"/>
          <w:sz w:val="24"/>
          <w:szCs w:val="22"/>
        </w:rPr>
        <w:t>osó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brady otworzył …….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ządek zebra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przewodniczącego i protokolanta Walnego Zebrania Członk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ęcie uchwały o założeniu stowarzyszenia zwykłego pn.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ęcie uchwały o zatwierdzeniu regulaminu działalności stowarzys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ęcie uchwały o wyborze Zarzą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Podjęcie uchwały o wyborze Komisji Rewizyj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a przewodniczącego wybrano ..........................................................., a protokolantem został .................................................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rzewodniczący przystąpił do punktów porządku obrad, wzywając obecnych do głosowania nad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2"/>
        </w:rPr>
        <w:t>uchwałą o założeniu stowarzyszenia zwykłego pn.:</w:t>
      </w:r>
    </w:p>
    <w:p>
      <w:pPr>
        <w:pStyle w:val="Normal"/>
        <w:ind w:left="64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 xml:space="preserve">. . </w:t>
      </w:r>
      <w:r>
        <w:rPr>
          <w:rFonts w:cs="Calibri" w:ascii="Calibri" w:hAnsi="Calibri"/>
          <w:szCs w:val="22"/>
        </w:rPr>
        <w:t>(załącznik nr 2)</w:t>
      </w:r>
    </w:p>
    <w:p>
      <w:pPr>
        <w:pStyle w:val="Normal"/>
        <w:ind w:left="64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ło: ....... osób</w:t>
        <w:br/>
        <w:t>Głosowało „za” ....... osób</w:t>
        <w:br/>
        <w:t>Głosowało „przeciw” ........ osób</w:t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2"/>
        </w:rPr>
        <w:t xml:space="preserve">uchwałą o zatwierdzeniu regulaminu działalności stowarzyszenia </w:t>
      </w:r>
      <w:r>
        <w:rPr>
          <w:rFonts w:cs="Calibri" w:ascii="Calibri" w:hAnsi="Calibri"/>
          <w:szCs w:val="22"/>
        </w:rPr>
        <w:t>(załącznik nr 3).</w:t>
      </w:r>
    </w:p>
    <w:p>
      <w:pPr>
        <w:pStyle w:val="Akapitzlist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  <w:sz w:val="24"/>
        </w:rPr>
        <w:t>Głosowało: ....... osób</w:t>
        <w:br/>
        <w:t>Głosowało „za” ....... osób</w:t>
        <w:br/>
        <w:t>Głosowało „przeciw” ........ osó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2"/>
        </w:rPr>
        <w:t xml:space="preserve">uchwałą o wyborze Zarządu </w:t>
      </w:r>
      <w:r>
        <w:rPr>
          <w:rFonts w:cs="Calibri" w:ascii="Calibri" w:hAnsi="Calibri"/>
          <w:szCs w:val="22"/>
        </w:rPr>
        <w:t>(załącznik nr 4).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ono następujące kandydatury: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s </w:t>
        <w:tab/>
        <w:t xml:space="preserve">– </w:t>
        <w:tab/>
        <w:t>Pan/Pani 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ceprezes </w:t>
        <w:tab/>
        <w:t>–</w:t>
        <w:tab/>
        <w:t>Pan/Pani 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arz </w:t>
        <w:tab/>
        <w:t xml:space="preserve">– </w:t>
        <w:tab/>
        <w:t>Pan/Pani 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360"/>
        <w:ind w:firstLine="64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644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w. osoby wyraziły zgodę na kandydowanie.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ło ..... osób. W wyniku głosowania do zarządu wybrane zostały następujące osoby: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s </w:t>
        <w:tab/>
        <w:t xml:space="preserve">– </w:t>
        <w:tab/>
        <w:t>Pan/Pani .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ceprezes </w:t>
        <w:tab/>
        <w:t xml:space="preserve">– </w:t>
        <w:tab/>
        <w:t>Pan/Pani  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arz </w:t>
        <w:tab/>
        <w:t xml:space="preserve">– </w:t>
        <w:tab/>
        <w:t>Pan/Pani ........................................  (...... głosów za)</w:t>
      </w:r>
    </w:p>
    <w:p>
      <w:pPr>
        <w:pStyle w:val="Normal"/>
        <w:ind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2"/>
        </w:rPr>
        <w:t xml:space="preserve">uchwałą o wyborze Komisji Rewizyjnej  </w:t>
      </w:r>
      <w:r>
        <w:rPr>
          <w:rFonts w:cs="Calibri" w:ascii="Calibri" w:hAnsi="Calibri"/>
          <w:szCs w:val="22"/>
        </w:rPr>
        <w:t>(załącznik nr 5)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ono następujące kandydatury: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</w:t>
        <w:tab/>
        <w:t xml:space="preserve">– </w:t>
        <w:tab/>
        <w:t>Pan/Pani ..........................................................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przewodniczącego</w:t>
        <w:tab/>
        <w:t xml:space="preserve">– </w:t>
        <w:tab/>
        <w:t>Pan/Pani ..........................................................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arz </w:t>
        <w:tab/>
        <w:t xml:space="preserve">–  </w:t>
        <w:tab/>
        <w:t>Pan/Pani ..........................................................</w:t>
      </w:r>
    </w:p>
    <w:p>
      <w:pPr>
        <w:pStyle w:val="Normal"/>
        <w:suppressAutoHyphens w:val="true"/>
        <w:spacing w:lineRule="auto" w:line="360"/>
        <w:ind w:left="644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644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w. osoby wyraziły zgodę na kandydowanie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ło ..... osób. W wyniku głosowania do komisji rewizyjnej wybrane zostały następujące osoby: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</w:t>
        <w:tab/>
        <w:t xml:space="preserve">– </w:t>
        <w:tab/>
        <w:t>Pan/Pani .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przewodniczącego</w:t>
        <w:tab/>
        <w:t xml:space="preserve">– </w:t>
        <w:tab/>
        <w:t>Pan/Pani  .......................................  (...... głosów za)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kretarz</w:t>
        <w:tab/>
        <w:t xml:space="preserve">–  </w:t>
        <w:tab/>
        <w:t>Pan/Pani ........................................  (...... głosów 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567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663" w:hanging="142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łączniki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ista obecności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chwała nr 1/20… Walnego Zebrania ………………… (pełna nazwa stowarzyszenia) z dnia ……………….. o założeniu stowarzyszenia zwykłego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chwała nr 2/20… Walnego Zebrania ………………… (pełna nazwa stowarzyszenia) z dnia ……………….. </w:t>
        <w:br/>
        <w:t>o zatwierdzeniu regulaminu działalności stowarzyszenia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chwała nr 3/20… Walnego Zebrania ………………… (pełna nazwa stowarzyszenia) z dnia ……………….. o przyjęciu wyborze Zarządu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chwała nr 4/20… Walnego Zebrania ………………… (pełna nazwa stowarzyszenia) z dnia ……………….. o przyjęciu wyborze Komisji Rewizyj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Załącznik nr 1 do protokołu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ista obecności z Walnego Zebrania Członków stowarzyszenia zwykłego </w:t>
        <w:br/>
        <w:t xml:space="preserve">pn: ..........................................................................................................................., </w:t>
        <w:br/>
        <w:t>które odbyło się w dniu ………..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1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52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łącznik nr 2 do protokołu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chwała nr 1/20.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bCs/>
          <w:sz w:val="24"/>
          <w:szCs w:val="24"/>
        </w:rPr>
        <w:t>Walnego Zebrania Członków stowarzyszenia zwykłego</w:t>
      </w:r>
      <w:r>
        <w:rPr>
          <w:rFonts w:cs="Calibri" w:ascii="Calibri" w:hAnsi="Calibri"/>
          <w:b/>
          <w:sz w:val="2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</w:t>
      </w:r>
      <w:r>
        <w:rPr>
          <w:rFonts w:cs="Calibri" w:ascii="Calibri" w:hAnsi="Calibri"/>
          <w:b/>
          <w:sz w:val="22"/>
        </w:rPr>
        <w:t>..……………………….…………………………………………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16"/>
        </w:rPr>
        <w:t>(pełna nazwa stowarzyszenia)</w:t>
        <w:b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…………………………………………. r.</w:t>
        <w:br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o założeniu stowarzyszenia zwykłego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1. Uczestnicy zebrania postanawiają założyć stowarzyszenie zwykłe o nazwie </w:t>
        <w:br/>
        <w:br/>
        <w:br/>
        <w:t xml:space="preserve">………………………………… ………………………………………………………………………………………..…………… </w:t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pełna nazwa stowarzyszenia zwykłego)</w:t>
        <w:br/>
        <w:br/>
      </w:r>
      <w:r>
        <w:rPr>
          <w:rFonts w:cs="Calibri" w:ascii="Calibri" w:hAnsi="Calibri"/>
          <w:sz w:val="24"/>
        </w:rPr>
        <w:br/>
        <w:t>z siedzibą w ……………………………………………… , przy ul. ………………………..……………………………..</w:t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096" w:firstLine="850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426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Załącznik nr 3 do protokoł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chwała nr 2/20.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bCs/>
          <w:sz w:val="24"/>
          <w:szCs w:val="24"/>
        </w:rPr>
        <w:t>Walnego Zebrania Członków stowarzyszenia zwykłego</w:t>
      </w:r>
      <w:r>
        <w:rPr>
          <w:rFonts w:cs="Calibri" w:ascii="Calibri" w:hAnsi="Calibri"/>
          <w:b/>
          <w:sz w:val="2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</w:t>
      </w:r>
      <w:r>
        <w:rPr>
          <w:rFonts w:cs="Calibri" w:ascii="Calibri" w:hAnsi="Calibri"/>
          <w:b/>
          <w:sz w:val="22"/>
        </w:rPr>
        <w:t>..……………………….…………………………………………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16"/>
        </w:rPr>
        <w:t>(pełna nazwa stowarzyszenia)</w:t>
        <w:b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…………………………………………. r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zatwierdzeniu regulaminu działalności stowarzyszenia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 Uczestnicy zebrania zatwierdzili regulamin …………………………………………………………………… .</w:t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5387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pełna nazwa stowarzyszenia zwykłego)</w:t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br/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 xml:space="preserve">    ……………………………………</w:t>
      </w:r>
    </w:p>
    <w:p>
      <w:pPr>
        <w:pStyle w:val="Akapitzlist"/>
        <w:ind w:left="6096" w:firstLine="850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426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łącznik nr 4 do protokołu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chwała nr 3/20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lnego Zebrania Członków stowarzyszenia zwykł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4"/>
        </w:rPr>
      </w:pPr>
      <w:r>
        <w:rPr>
          <w:rFonts w:cs="Calibri" w:ascii="Calibri" w:hAnsi="Calibri"/>
          <w:b/>
          <w:bCs/>
          <w:sz w:val="4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</w:t>
      </w:r>
      <w:r>
        <w:rPr>
          <w:rFonts w:cs="Calibri" w:ascii="Calibri" w:hAnsi="Calibri"/>
          <w:b/>
          <w:sz w:val="22"/>
        </w:rPr>
        <w:t>..……………………….…………………………………………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16"/>
        </w:rPr>
        <w:t>(pełna nazwa stowarzyszenia)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 dnia………………………………………….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wyborze Zarządu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alne Zebranie Członków uchwala, co następuje: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1. W skład Zarządu wchodzą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s </w:t>
        <w:tab/>
        <w:t xml:space="preserve">– </w:t>
        <w:tab/>
        <w:t xml:space="preserve">Pan/Pani ........................................  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ceprezes </w:t>
        <w:tab/>
        <w:t xml:space="preserve">– </w:t>
        <w:tab/>
        <w:t xml:space="preserve">Pan/Pani  .......................................  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arz </w:t>
        <w:tab/>
        <w:t xml:space="preserve">– </w:t>
        <w:tab/>
        <w:t xml:space="preserve">Pan/Pani ........................................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567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284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  <w:r>
        <w:br w:type="page"/>
      </w:r>
    </w:p>
    <w:p>
      <w:pPr>
        <w:pStyle w:val="Normal"/>
        <w:spacing w:lineRule="auto" w:line="256" w:before="0" w:after="160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Załącznik nr 5 do protokoł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chwała nr 4/20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lnego Zebrania Członków stowarzyszenia zwykłeg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2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</w:t>
      </w:r>
      <w:r>
        <w:rPr>
          <w:rFonts w:cs="Calibri" w:ascii="Calibri" w:hAnsi="Calibri"/>
          <w:b/>
          <w:sz w:val="22"/>
        </w:rPr>
        <w:t>..……………………….…………………………………………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16"/>
        </w:rPr>
        <w:t>(pełna nazwa klubu)</w:t>
        <w:b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…………………………………………. 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wyborze Komisji Rewizyjn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alne Zebranie Członków uchwala, co następuj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 W skład Komisji Rewizyjnej zostały wybrane następujące osob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</w:t>
        <w:tab/>
        <w:t xml:space="preserve">– </w:t>
        <w:tab/>
        <w:t xml:space="preserve">Pan/Pani ........................................  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przewodniczącego</w:t>
        <w:tab/>
        <w:t xml:space="preserve">– </w:t>
        <w:tab/>
        <w:t xml:space="preserve">Pan/Pani  .......................................  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kretarz</w:t>
        <w:tab/>
        <w:t xml:space="preserve">–  </w:t>
        <w:tab/>
        <w:t xml:space="preserve">Pan/Pani .......................................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804" w:hanging="0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804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663" w:hanging="142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7:00Z</dcterms:created>
  <dc:creator/>
  <dc:description/>
  <cp:keywords/>
  <dc:language>en-US</dc:language>
  <cp:lastModifiedBy/>
  <dcterms:modified xsi:type="dcterms:W3CDTF">2025-04-25T08:53:00Z</dcterms:modified>
  <cp:revision>1</cp:revision>
  <dc:subject/>
  <dc:title/>
</cp:coreProperties>
</file>